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UNTE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edir con anticipación el lugar disponible, de acuerdo al n° de estacione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hequear competencias descritas en el programa con las de la U (9 en Med) y las evaluadas (descritas) en cada estació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acer lista de  de estaciones vs competencias para mantener equilibrio entre los temas a evaluar (blueprint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finir el n° de estaciones considerando el n° total de alumnos, de modo que todos queden incluidos en los ciclos (aunque implique algunos ciclos con menos alumnos 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valuar tiempo de cada estación, idealmente correrla antes con colega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rocurar tener sala cercana donde reunir, informar y nominar – numerar a los alumnos antes de empez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Informar a los alumnos  previamente sobre el examen (jefe del curso o enviar carta) 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Elaborar la “parrilla” panorámica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ista necesidades por estación y global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visar lista de profes/ayudantes requeridos y comparar con los disponibles hasta asegurar contar con los requeridos ( en las estaciones como evaluadores o  ayudantes, y fuera de ellas guiando alumnos, calentando agua, encargado del timbre, etc)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curso humano esencial: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ersonas que monten la estenografía con anterioridad (M Neilson)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Numero de observadores de estaciones + 1 extra por si hay imprevist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1 persona encargada EXCLUSIVAMENTE del timing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1 coordinador general (a cargo de todo) y otra persona que pueda suplirlo o ayudarlo; idealmente debiera haber 2 personas supervisand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ncargado de la restauración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1 persona que  retira celulares e identifica a los alumnos (puede ser el mismo de la pausa de café), y al final los guía al lugar de espera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ntrenador de actores (A Rubio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nviar mail a los participantes por estaciones al menos 1 semana antes para que la revise , haga sus reparos y se prepare en conjunto con su actor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sistir en la puntualidad de llegada, especialmente si comparte la estación con un actor con el que debe ponerse de acuerdo (ojala ½ hora antes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ordinar con la entrenadora de pacientes simulados el req para las estaciones; idealmente 1 semana ant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Considerar entrenamiento previo a los docentes sin o con poca experiencia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CL"/>
        </w:rPr>
        <w:t>Aspectos a considerar del punto de vista administrativo</w:t>
      </w:r>
      <w:r>
        <w:rPr>
          <w:lang w:val="es-CL"/>
        </w:rPr>
        <w:t>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Programación de la fecha  del OSCE al menos con tres meses de anticipación. Consultar la fecha a la persona encargada (Sra. M Nielsen) por la posible coincidencia con otros cursos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Descripción clara de las funciones y actividades de cada uno de los participantes en el examen. Se requiere contar con las personas mencionadas en “Punteo” (ayudante, encargado del reloj, 1 o 2 coordinadores, etc)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Considerar en la planificación y distribución de las estaciones , que la planta física del MDA no permite silencio , se escucha de un box a otro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Disponer 1 estación de café cada 7 u 8 estaciones; 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Evitar dejar estaciones fuera de los boxes (aun de café); solo se puede si es al final del examen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Envío de la parrilla de distribución a lo menos con tres días de anticipación con inclusión de todos los requerimientos incluyendo salas para alumnos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Fijar claramente  horario de  realización, tanto de comienzo como  de término, y ser puntual. Considerar que idealmente no debiera  extenderse más allá de 4 hrs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Proponer a las alumnas que se tomen el pelo para facilitar la identificación 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Considerar una instancia de evaluación del OSCE del punto de vista administrativo (aplicación de  instrumento), además del académico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Unificación de criterios con respecto a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CL"/>
        </w:rPr>
        <w:t xml:space="preserve">Porcentaje de buzones: idealmente no debieran existir (recordar </w:t>
      </w:r>
      <w:r>
        <w:rPr>
          <w:u w:val="single"/>
          <w:lang w:val="es-CL"/>
        </w:rPr>
        <w:t>no poner en OSCE lo que se puede preguntar en otra forma de ev</w:t>
      </w:r>
      <w:r>
        <w:rPr>
          <w:lang w:val="es-CL"/>
        </w:rPr>
        <w:t xml:space="preserve">, escrita u oral); se hace solo si no se cuenta con el número necesario de observadores. Si no se cuenta con cámara, la puerta del box con buzón debe quedar semi abierta. </w:t>
      </w:r>
    </w:p>
    <w:p>
      <w:pPr>
        <w:pStyle w:val="Normal"/>
        <w:numPr>
          <w:ilvl w:val="1"/>
          <w:numId w:val="2"/>
        </w:numPr>
        <w:jc w:val="both"/>
        <w:rPr>
          <w:lang w:val="es-CL"/>
        </w:rPr>
      </w:pPr>
      <w:r>
        <w:rPr>
          <w:lang w:val="es-CL"/>
        </w:rPr>
        <w:t>Nº de veces de repetición de las estaciones: las necesarias para evaluar a todos los alumnos, siempre que estos permanezcan aislados. Si es mas de 3 veces, considerar cambios leves en la estación</w:t>
      </w:r>
    </w:p>
    <w:p>
      <w:pPr>
        <w:pStyle w:val="Normal"/>
        <w:numPr>
          <w:ilvl w:val="1"/>
          <w:numId w:val="2"/>
        </w:numPr>
        <w:jc w:val="both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Corrección y entrega de resultados: no se puede entregar resultado  el mismo día, ya que hay que evaluar en forma global lo ocurrido en todas las estaciones.</w:t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00:00Z</dcterms:created>
  <dc:creator>Janet</dc:creator>
  <dc:description/>
  <cp:keywords/>
  <dc:language>en-US</dc:language>
  <cp:lastModifiedBy>.</cp:lastModifiedBy>
  <dcterms:modified xsi:type="dcterms:W3CDTF">2012-01-16T22:07:00Z</dcterms:modified>
  <cp:revision>3</cp:revision>
  <dc:subject/>
  <dc:title>PUNTEO</dc:title>
</cp:coreProperties>
</file>